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05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02/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3 đ</w:t>
      </w:r>
      <w:r>
        <w:rPr>
          <w:rFonts w:cs="Times New Roman" w:ascii="Times New Roman" w:hAnsi="Times New Roman"/>
          <w:b/>
          <w:i/>
          <w:sz w:val="28"/>
          <w:szCs w:val="28"/>
        </w:rPr>
        <w:t>ến 0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/</w:t>
      </w:r>
      <w:r>
        <w:rPr/>
        <w:t>10/2023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/10/2023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Thực hiện dự GVCNG cấp trường vòng 1 đợt 1 (02/10 đến 6/10/2023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Nộp KHGD cho Tổ trưởng duyệt tuần 7, 8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Nộp kế hoạch bài dạy trong Tuần 1 đến tuần 3 cho PHT duyệt  (Có điều chỉnh sau tiết dạ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iếp tục kiểm tra tập vở tháng 9/2023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- Sinh hoạt chuyên môn Tổ lần 1 tháng 10/2023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hướng dẫn học sinh tập thể dục giữa giờ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PGD tiếp tục dự giờ, thăm lớp (cả tuần)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heo QĐ 407/QĐ-THNT ngày 14/9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PHT; GV các lớp (kể cả GVBM,;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PHT; tổ trưởng và GV các t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PT Đội; 2 GV GDTC;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ất cả GV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rong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Suốt tu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eo lịch sinh hoạt của t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Suốt tuần, vào các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Suốt tuần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12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</w:rPr>
              <w:t>- Dạy tiết rèn TV 5.6; 3.1 (tiết 3)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5.6; 3.1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10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- Tiếp tục thực hiện hoàn tất các hồ sơ chuyên môn năm học 2023-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- Khám sức khỏe HS toàn trường trong 2 ngày từ 3/10 đến 4/10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ầy Tú (y tế); 33 GVC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rong 2 ngày , tại sảnh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4.6 (Tiết 2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</w:rPr>
              <w:t>- Dạy tiết rèn TV 4.1; 1.2 (tiết 3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- BGK theo Quyết định số 407/QĐ-TH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- 14 h30, tại lớp 4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1; 1.2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/10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2.2 (Tiết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C45911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BGK theo Quyết định số 407/QĐ-TH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9 h30, tại lớp 2.2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1.3 (Tiết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</w:rPr>
              <w:t>- Dạy tiết rèn Toán 4.4; 1.7 (tiết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- HỌP CHI BỘ THÁNG 10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BGK theo Quyết định số 407/QĐ-TH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P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ất cả đảng viê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14 h30, tại lớp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4; 1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6 giờ 30, tại lớp 2.1.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/10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2.6 (Tiết 3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Dự giờ 5.3 (Khoa học; Tiết 2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BGK theo Quyết định số 407/QĐ-TH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608C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608CE"/>
                <w:sz w:val="22"/>
                <w:szCs w:val="22"/>
              </w:rPr>
              <w:t>- PHT; Tổ trưở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9 h30, tại lớp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608C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608CE"/>
                <w:sz w:val="22"/>
                <w:szCs w:val="22"/>
              </w:rPr>
              <w:t>- 8 giờ 20, tại Lớp 5.3</w:t>
            </w:r>
          </w:p>
        </w:tc>
      </w:tr>
      <w:tr>
        <w:trPr>
          <w:trHeight w:val="23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am dự  Tuần lễ hưởng ứng học tập suốt đời năm 2023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1.5 (Tiết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ập huấn phần mềm eNet Việt (Dự kiến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BGK theo Quyết định số 407/QĐ-TH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tất cả GV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4 giờ 00, Hội trường Huyện ủ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14 h30, tại lớp 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6 giờ 20, tại lớp 4.1.</w:t>
            </w:r>
          </w:p>
        </w:tc>
      </w:tr>
      <w:tr>
        <w:trPr>
          <w:trHeight w:val="59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6/10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ED7D31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ED7D31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5.2 (Tiết 2); lớp 1.1 (tiết 3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BGK theo Quyết định số 407/QĐ-THNT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 xml:space="preserve">- 8 giờ 20;, tại lớp 5.2        </w:t>
            </w: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</w:rPr>
              <w:t>9 h30, tại lớp 1.1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Dự GVCN lớp 2.4 (Tiết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</w:rPr>
              <w:t>- Dạy tiết rèn Toán 4.2; rèn TV lớp 2.6 (tiết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0"/>
              </w:rPr>
              <w:t>- Dạy tiết rèn Toán 4.3 (tiết 3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D7D3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2"/>
                <w:szCs w:val="22"/>
              </w:rPr>
              <w:t>BGK theo Quyết định số 407/QĐ-TH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 P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  <w:t>14 h30, tại lớp 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2; 2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</w:rPr>
              <w:t>- 15h45, tại lớp 4.2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/10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: -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2"/>
                <w:szCs w:val="22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/10/2023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25:00Z</dcterms:created>
  <dc:creator>DELL</dc:creator>
  <dc:description/>
  <dc:language>en-US</dc:language>
  <cp:lastModifiedBy>Dell</cp:lastModifiedBy>
  <cp:lastPrinted>2023-03-13T10:04:00Z</cp:lastPrinted>
  <dcterms:modified xsi:type="dcterms:W3CDTF">2023-10-02T01:25:00Z</dcterms:modified>
  <cp:revision>2</cp:revision>
  <dc:subject/>
  <dc:title/>
</cp:coreProperties>
</file>